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por Tarih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por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lgu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ylemin Planlanan Tamamlanma Tarih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zlaşmaya Varılan Hususlarla İlgili Olarak Yapılan Eylem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ylemden Sorumlu Birim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ragraph">
                  <wp:posOffset>-26670</wp:posOffset>
                </wp:positionV>
                <wp:extent cx="2520315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(Birim Yöneticisinin Adı-Soyad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Unvanı - Göre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4.85pt;mso-wrap-distance-left:7.05pt;mso-wrap-distance-right:7.05pt;mso-wrap-distance-top:0pt;mso-wrap-distance-bottom:0pt;margin-top:-2.1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  <w:t>(Birim Yöneticisinin Adı-Soyadı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  <w:t>Unvanı - Göre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/>
    </w:pPr>
    <w:r>
      <w:rPr>
        <w:rFonts w:cs="Calibri" w:ascii="Calibri" w:hAnsi="Calibri"/>
        <w:i/>
        <w:sz w:val="18"/>
      </w:rPr>
      <w:t>PP5.1.FR.0006, R0, Mayıs 2019</w:t>
      <w:tab/>
      <w:t xml:space="preserve"> </w:t>
    </w:r>
  </w:p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ab/>
      <w:tab/>
    </w:r>
    <w:r>
      <w:rPr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68580</wp:posOffset>
          </wp:positionV>
          <wp:extent cx="762000" cy="7620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bCs/>
        <w:color w:val="000000"/>
        <w:sz w:val="28"/>
        <w:szCs w:val="28"/>
      </w:rPr>
      <w:t>ONDOKUZMAYIS ÜNİVERSİTESİ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  <w:lang w:val="en-US" w:eastAsia="en-US"/>
      </w:rPr>
      <w:t>EYLEM BİLDİRİM FORMU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Temelamac2">
    <w:name w:val="temelamac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KonuBalChar">
    <w:name w:val="Konu Başlığı Char"/>
    <w:qFormat/>
    <w:rPr>
      <w:b/>
      <w:bCs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1:00Z</dcterms:created>
  <dc:creator>TAHAKKUK</dc:creator>
  <dc:description/>
  <cp:keywords/>
  <dc:language>en-US</dc:language>
  <cp:lastModifiedBy>Lenovo</cp:lastModifiedBy>
  <cp:lastPrinted>2016-04-08T16:14:00Z</cp:lastPrinted>
  <dcterms:modified xsi:type="dcterms:W3CDTF">2019-05-24T11:01:00Z</dcterms:modified>
  <cp:revision>2</cp:revision>
  <dc:subject/>
  <dc:title> </dc:title>
</cp:coreProperties>
</file>